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00"/>
        <w:gridCol w:w="572"/>
        <w:gridCol w:w="761"/>
        <w:gridCol w:w="428"/>
        <w:gridCol w:w="761"/>
        <w:gridCol w:w="572"/>
        <w:gridCol w:w="2616"/>
        <w:gridCol w:w="494"/>
      </w:tblGrid>
      <w:tr>
        <w:trPr>
          <w:trHeight w:val="42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GB"/>
              </w:rPr>
              <w:t>Quarter Finals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cp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m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m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cp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ave Medley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Clive Williams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8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2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59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ick Longworth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Ray Woodstock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6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3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Kev Taylor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erek Ball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7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22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dy Jones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Ian Pond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5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4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GB"/>
              </w:rPr>
              <w:t>Semi Finals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ave Medley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Ian Pond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4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9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Kev Taylor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ick Longworth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2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59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GB"/>
              </w:rPr>
              <w:t>Final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ave Medley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Kev Taylor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6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GB"/>
              </w:rPr>
              <w:t>Winner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8"/>
                <w:szCs w:val="28"/>
                <w:lang w:eastAsia="en-GB"/>
              </w:rPr>
              <w:t>Kev Taylor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5:00Z</dcterms:created>
  <dc:creator>longworth</dc:creator>
  <dc:description/>
  <dc:language>en-US</dc:language>
  <cp:lastModifiedBy>longworth</cp:lastModifiedBy>
  <dcterms:modified xsi:type="dcterms:W3CDTF">2011-11-17T07:48:00Z</dcterms:modified>
  <cp:revision>1</cp:revision>
  <dc:subject/>
  <dc:title/>
</cp:coreProperties>
</file>