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56"/>
        <w:gridCol w:w="64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994"/>
        <w:gridCol w:w="956"/>
        <w:gridCol w:w="956"/>
      </w:tblGrid>
      <w:tr>
        <w:trPr>
          <w:trHeight w:val="5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1276350" cy="238125"/>
                  <wp:effectExtent l="0" t="0" r="0" b="0"/>
                  <wp:wrapNone/>
                  <wp:docPr id="1" name="Command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mand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54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0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Qualifying Round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y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c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ri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nk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e Medle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y Jon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an Pon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ek Bal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 Woodsto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ive William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 Hatc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yan Ordis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n Smit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elby Davi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 Crim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na Tay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 Jone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a Woodsto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 Hodgso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 Treui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e Prewit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e Ordis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re was equal 8</w:t>
      </w:r>
      <w:r>
        <w:rPr>
          <w:vertAlign w:val="superscript"/>
        </w:rPr>
        <w:t>th</w:t>
      </w:r>
      <w:r>
        <w:rPr/>
        <w:t xml:space="preserve"> Place but going back to highest series handicap Clive Williams had 614 and Steve Hatch 612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6:00Z</dcterms:created>
  <dc:creator>longworth</dc:creator>
  <dc:description/>
  <cp:keywords/>
  <dc:language>en-US</dc:language>
  <cp:lastModifiedBy>longworth</cp:lastModifiedBy>
  <dcterms:modified xsi:type="dcterms:W3CDTF">2011-10-26T06:38:00Z</dcterms:modified>
  <cp:revision>2</cp:revision>
  <dc:subject/>
  <dc:title/>
</cp:coreProperties>
</file>