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6" w:type="dxa"/>
        <w:jc w:val="left"/>
        <w:tblInd w:w="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202"/>
        <w:gridCol w:w="572"/>
        <w:gridCol w:w="761"/>
        <w:gridCol w:w="428"/>
        <w:gridCol w:w="761"/>
        <w:gridCol w:w="572"/>
        <w:gridCol w:w="2202"/>
        <w:gridCol w:w="494"/>
      </w:tblGrid>
      <w:tr>
        <w:trPr>
          <w:trHeight w:val="398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09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en-US"/>
              </w:rPr>
              <w:t>Quarter Finals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ch 1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Hcp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Game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Game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Hcp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G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Brett Barkham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.v.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3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Kevin Taylor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G8</w:t>
            </w:r>
          </w:p>
        </w:tc>
      </w:tr>
      <w:tr>
        <w:trPr>
          <w:trHeight w:val="341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2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4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22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4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36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ch 2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G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Mike Webber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4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.v.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6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Ian Pond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G6</w:t>
            </w:r>
          </w:p>
        </w:tc>
      </w:tr>
      <w:tr>
        <w:trPr>
          <w:trHeight w:val="341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9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4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2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50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ch 3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G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Dave Medley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9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.v.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5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Pete Edwards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G7</w:t>
            </w:r>
          </w:p>
        </w:tc>
      </w:tr>
      <w:tr>
        <w:trPr>
          <w:trHeight w:val="341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3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4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2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4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9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19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ch 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G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Ray Woodstock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209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.v.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6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6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Leeroy Tate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G5</w:t>
            </w:r>
          </w:p>
        </w:tc>
      </w:tr>
      <w:tr>
        <w:trPr>
          <w:trHeight w:val="341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2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2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16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8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09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en-US"/>
              </w:rPr>
              <w:t>Semi Finals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ch 5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Brett Barkham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8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.v.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Ray Woodstock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4</w:t>
            </w:r>
          </w:p>
        </w:tc>
      </w:tr>
      <w:tr>
        <w:trPr>
          <w:trHeight w:val="341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40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1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1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65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ch 6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Dave Medley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4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.v.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Ian Pond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2</w:t>
            </w:r>
          </w:p>
        </w:tc>
      </w:tr>
      <w:tr>
        <w:trPr>
          <w:trHeight w:val="341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0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7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21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8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09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en-US"/>
              </w:rPr>
              <w:t>Final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ch 7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Brett Barkham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21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.v.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47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Ian Pond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6</w:t>
            </w:r>
          </w:p>
        </w:tc>
      </w:tr>
      <w:tr>
        <w:trPr>
          <w:trHeight w:val="341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8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5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8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.v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46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34</w:t>
            </w:r>
          </w:p>
        </w:tc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72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en-US"/>
              </w:rPr>
              <w:t>Winner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8"/>
                <w:szCs w:val="28"/>
                <w:lang w:val="en-US"/>
              </w:rPr>
              <w:t>Brett Barkham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36:00Z</dcterms:created>
  <dc:creator>longworth</dc:creator>
  <dc:description/>
  <cp:keywords/>
  <dc:language>en-US</dc:language>
  <cp:lastModifiedBy>Longworth, Nick</cp:lastModifiedBy>
  <dcterms:modified xsi:type="dcterms:W3CDTF">2017-11-23T08:25:00Z</dcterms:modified>
  <cp:revision>8</cp:revision>
  <dc:subject/>
  <dc:title/>
</cp:coreProperties>
</file>